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22860</wp:posOffset>
                </wp:positionV>
                <wp:extent cx="5931535" cy="579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下記に必要事項をご記入の上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申込先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法人しもかわ観光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45.6pt;mso-wrap-distance-left:9.05pt;mso-wrap-distance-right:9.05pt;mso-wrap-distance-top:0pt;mso-wrap-distance-bottom:0pt;margin-top:1.8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下記に必要事項をご記入の上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また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申込先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法人しもかわ観光協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-706120</wp:posOffset>
                </wp:positionV>
                <wp:extent cx="655066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下 川 町 バ イ オ マ ス ツ ア ー 申 込 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29.1pt;mso-wrap-distance-left:9.05pt;mso-wrap-distance-right:9.05pt;mso-wrap-distance-top:0pt;mso-wrap-distance-bottom:0pt;margin-top:-55.6pt;mso-position-vertical-relative:text;margin-left:-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下 川 町 バ イ オ マ ス ツ ア ー 申 込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8545</wp:posOffset>
                </wp:positionH>
                <wp:positionV relativeFrom="paragraph">
                  <wp:posOffset>80010</wp:posOffset>
                </wp:positionV>
                <wp:extent cx="392176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098-1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３　北海道上川郡下川町共栄町６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016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27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 Black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01655</w:t>
                            </w:r>
                            <w:r>
                              <w:rPr>
                                <w:rFonts w:ascii="HG丸ｺﾞｼｯｸM-PRO" w:hAnsi="HG丸ｺﾞｼｯｸM-PRO" w:cs="Arial Black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Arial Black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4―27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nposhimokan2@gmail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61.5pt;mso-wrap-distance-left:9.05pt;mso-wrap-distance-right:9.05pt;mso-wrap-distance-top:0pt;mso-wrap-distance-bottom:0pt;margin-top:6.3pt;mso-position-vertical-relative:text;margin-left:18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098-1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３　北海道上川郡下川町共栄町６番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電話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0165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271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Arial Black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01655</w:t>
                      </w:r>
                      <w:r>
                        <w:rPr>
                          <w:rFonts w:ascii="HG丸ｺﾞｼｯｸM-PRO" w:hAnsi="HG丸ｺﾞｼｯｸM-PRO" w:cs="Arial Black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cs="Arial Black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4―27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nposhimokan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43"/>
        <w:gridCol w:w="602"/>
        <w:gridCol w:w="6457"/>
      </w:tblGrid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 </w:t>
            </w:r>
          </w:p>
          <w:p>
            <w:pPr>
              <w:pStyle w:val="Normal"/>
              <w:ind w:left="1027"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住所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視察の主な目的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行政視察／研修／個人的にエネルギーに関心がある／旅行の一環／その他（　　　　　　　）</w:t>
            </w:r>
          </w:p>
        </w:tc>
      </w:tr>
      <w:tr>
        <w:trPr>
          <w:trHeight w:val="62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担当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お名前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ind w:firstLine="88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TEL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アドレス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視察当日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視察人数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計　　　　　名（人数が変更になる場合は、事前にお電話にてご連絡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視察者名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、役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、別紙にてこの用紙と一緒に送信してください。</w:t>
            </w:r>
          </w:p>
        </w:tc>
      </w:tr>
      <w:tr>
        <w:trPr>
          <w:trHeight w:val="398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視察希望日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TW"/>
              </w:rPr>
              <w:t>希望　　平成　　　年　　　月　　　日（　　）　　　時　　　分　　～　　　時　　　分</w:t>
            </w:r>
          </w:p>
        </w:tc>
      </w:tr>
      <w:tr>
        <w:trPr>
          <w:trHeight w:val="42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lang w:eastAsia="zh-TW"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TW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TW"/>
              </w:rPr>
              <w:t>希望　　平成　　　年　　　月　　　日（　　）　　　時　　　分　　～　　　時　　　分</w:t>
            </w:r>
          </w:p>
        </w:tc>
      </w:tr>
      <w:tr>
        <w:trPr>
          <w:trHeight w:val="41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lang w:eastAsia="zh-TW"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TW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TW"/>
              </w:rPr>
              <w:t>希望　　平成　　　年　　　月　　　日（　　）　　　時　　　分　　～　　　時　　　分</w:t>
            </w:r>
          </w:p>
        </w:tc>
      </w:tr>
      <w:tr>
        <w:trPr>
          <w:trHeight w:val="29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下川町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交通機関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午前中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森林ウォーク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す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はい　／　いいえ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冬期のみ）長靴の貸出が必要な場合はサイズと数量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に限りがござい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（　　　　　　　　　　　　　　　　　　　　　　　　　　　　　　　　）</w:t>
            </w:r>
          </w:p>
        </w:tc>
      </w:tr>
      <w:tr>
        <w:trPr>
          <w:trHeight w:val="170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視察コース、内容等についてご希望等ございましたら、この欄にご記入ください。</w:t>
            </w:r>
          </w:p>
          <w:p>
            <w:pPr>
              <w:pStyle w:val="Normal"/>
              <w:ind w:firstLine="98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、ご希望に添えない場合がございます。あらかじめご了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4305</wp:posOffset>
                </wp:positionV>
                <wp:extent cx="2197100" cy="21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申込日：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6.7pt;mso-wrap-distance-left:9.05pt;mso-wrap-distance-right:9.05pt;mso-wrap-distance-top:0pt;mso-wrap-distance-bottom:0pt;margin-top:12.15pt;mso-position-vertical-relative:text;margin-left:3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申込日：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708660</wp:posOffset>
                </wp:positionV>
                <wp:extent cx="4289425" cy="3695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視　察　者　名　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29.1pt;mso-wrap-distance-left:9.05pt;mso-wrap-distance-right:9.05pt;mso-wrap-distance-top:0pt;mso-wrap-distance-bottom:0pt;margin-top:-55.8pt;mso-position-vertical-relative:text;margin-left:71.1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視　察　者　名　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5970905" cy="569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下記に必要事項をご記入の上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申込先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法人しもかわ観光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4.85pt;mso-wrap-distance-left:9.05pt;mso-wrap-distance-right:9.05pt;mso-wrap-distance-top:0pt;mso-wrap-distance-bottom:0pt;margin-top:0pt;mso-position-vertical-relative:text;margin-left: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下記に必要事項をご記入の上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また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申込先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法人しもかわ観光協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3921760" cy="781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098-1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３　北海道上川郡下川町共栄町６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016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27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Arial Black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01655</w:t>
                            </w:r>
                            <w:r>
                              <w:rPr>
                                <w:rFonts w:ascii="HG丸ｺﾞｼｯｸM-PRO" w:hAnsi="HG丸ｺﾞｼｯｸM-PRO" w:cs="Arial Black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Arial Black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4―27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  <w:t>nposhimokan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61.5pt;mso-wrap-distance-left:9.05pt;mso-wrap-distance-right:9.05pt;mso-wrap-distance-top:0pt;mso-wrap-distance-bottom:0pt;margin-top:0pt;mso-position-vertical-relative:text;margin-left:1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098-1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３　北海道上川郡下川町共栄町６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電話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0165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271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Arial Black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01655</w:t>
                      </w:r>
                      <w:r>
                        <w:rPr>
                          <w:rFonts w:ascii="HG丸ｺﾞｼｯｸM-PRO" w:hAnsi="HG丸ｺﾞｼｯｸM-PRO" w:cs="Arial Black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cs="Arial Black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4―27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  <w:t>nposhimokan2@gmail.com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140</wp:posOffset>
                </wp:positionH>
                <wp:positionV relativeFrom="paragraph">
                  <wp:posOffset>144780</wp:posOffset>
                </wp:positionV>
                <wp:extent cx="2197100" cy="212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申込日：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6.7pt;mso-wrap-distance-left:9.05pt;mso-wrap-distance-right:9.05pt;mso-wrap-distance-top:0pt;mso-wrap-distance-bottom:0pt;margin-top:11.4pt;mso-position-vertical-relative:text;margin-left:3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申込日：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983"/>
        <w:gridCol w:w="3166"/>
      </w:tblGrid>
      <w:tr>
        <w:trPr>
          <w:trHeight w:val="340" w:hRule="atLeast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名前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フリガナ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属・役職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人数が</w:t>
      </w:r>
      <w:r>
        <w:rPr>
          <w:rFonts w:eastAsia="HG丸ｺﾞｼｯｸM-PRO" w:ascii="HG丸ｺﾞｼｯｸM-PRO" w:hAnsi="HG丸ｺﾞｼｯｸM-PRO"/>
          <w:b/>
        </w:rPr>
        <w:t>20</w:t>
      </w:r>
      <w:r>
        <w:rPr>
          <w:rFonts w:ascii="HG丸ｺﾞｼｯｸM-PRO" w:hAnsi="HG丸ｺﾞｼｯｸM-PRO" w:eastAsia="HG丸ｺﾞｼｯｸM-PRO"/>
          <w:b/>
        </w:rPr>
        <w:t>名様以上の場合、本用紙を再度ご使用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4:00Z</dcterms:created>
  <dc:creator>kasuga</dc:creator>
  <dc:description/>
  <cp:keywords/>
  <dc:language>en-US</dc:language>
  <cp:lastModifiedBy> </cp:lastModifiedBy>
  <cp:lastPrinted>2015-02-24T17:18:00Z</cp:lastPrinted>
  <dcterms:modified xsi:type="dcterms:W3CDTF">2015-02-27T00:39:00Z</dcterms:modified>
  <cp:revision>7</cp:revision>
  <dc:subject/>
  <dc:title/>
</cp:coreProperties>
</file>